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Настоящий локальный акт определяет правила приема обучающихся в объединения муниципальной бюджетной организации дополнительного образования «Дом детского творчества» и отчис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2. Правила разработаны в соответствии с Федеральным законом от 29 декабря 2012 года № 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 (Приказ МО и Н РФ от 29.08.2013г.), «Санитарно-эпидемиологическими требованиями к учреждениям дополнительного образования детей» СанПиН 2.4.4.1251-03, Законом Кемеровской области «Об образовании в Кемеровской области» от 05.07.2013 г. № 86-ОЗ и призваны обеспечить реализацию прав граждан на дополнительное образование в условиях муниципальной системы образования Ижмор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3. Настоящие Правила закреплены в Уставе муниципальной бюджетн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ции дополнительного образования «Дом детского творчества»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приема обучающих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Дополнительное образование осуществляется для всех желающих, н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зависимо от национальности, пола, социального и имущественного положения, отношения к религ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2. Прием обучающихся  в объединения МБО ДО ДДТ осуществляется по письменному заявлению родителей (законных представителей) или детей, достигших 14 лет. </w:t>
      </w:r>
      <w:r>
        <w:rPr>
          <w:color w:val="000000"/>
          <w:spacing w:val="-11"/>
          <w:sz w:val="28"/>
          <w:szCs w:val="28"/>
        </w:rPr>
        <w:t xml:space="preserve">Ребенок считается зачисленным  в Организацию  с момента записи его фамилии в Журнал учета работы объединен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1"/>
          <w:sz w:val="28"/>
          <w:szCs w:val="28"/>
        </w:rPr>
        <w:t xml:space="preserve">При приеме в объединения  туристско-краеведческой  направленности  необходимо предоставление медицинского заключения о состоянии здоровья ребенка.     </w:t>
      </w:r>
      <w:r>
        <w:rPr>
          <w:color w:val="000000"/>
          <w:sz w:val="28"/>
          <w:szCs w:val="28"/>
        </w:rPr>
        <w:t xml:space="preserve">Организация, осуществляющая образовательную деятельность, обязана ознакомить поступающего и (или) его родителей </w:t>
      </w:r>
      <w:r>
        <w:rPr>
          <w:sz w:val="28"/>
          <w:szCs w:val="28"/>
          <w:u w:val="single"/>
        </w:rPr>
        <w:t>(законных представителей)</w:t>
      </w:r>
      <w:r>
        <w:rPr>
          <w:color w:val="000000"/>
          <w:sz w:val="28"/>
          <w:szCs w:val="28"/>
        </w:rPr>
        <w:t xml:space="preserve"> со своим уставом, с лицензией на осуществление образовательной деятельности, </w:t>
      </w:r>
      <w:r>
        <w:rPr>
          <w:sz w:val="28"/>
          <w:szCs w:val="28"/>
        </w:rPr>
        <w:t xml:space="preserve">локальными актами, регламентирующими организацию образовательного процесса: учебный план, дополнительные общеобразовательные программы, календарный учебный график, распис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й, правила внутреннего распорядка для обучающихс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3. Прием на обучение в объединения МБО ДО ДДТ проводится на принципах равных условий приема для всех поступающих независимо от пола, расы, национальности, языка, социального и имущественного </w:t>
      </w:r>
      <w:r>
        <w:rPr>
          <w:color w:val="000000"/>
          <w:sz w:val="28"/>
          <w:szCs w:val="28"/>
        </w:rPr>
        <w:t>положения, отношения к религии, убе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Количество обучающихся определяется муниципальным заданием, условиями, созданными для осуществления образовательного процесса, с учетом санитарно-гигиенических нор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4. Основанием для приема обучающихся  в объединения МБО ДО ДДТ являет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заявление от родителей (законных представителей) либо самих учащихся от 14 лет и старш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ая справка о состоянии здоровья ребенка (об отсутствии противопоказаний заниматься тем или иным видом деятельност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5. Зачисление обучающихся оформляется приказом директора по организ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7. Данные о принятых обучающихся (фамилия, имя, год рождения, школа, класс, домашний адрес, фамилия, имя, отчество родителей (законных представителей), номер телефона) оформляются в журнал учета работы педагога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8. Прием обучающихся и комплектование объединений на новый учебный год, как правило, осуществляется до 10 сентября. При наличии свободных мест в объединении ребенок может быть принят в объединение и в течение учебно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9. Каждый ребенок имеет право заниматься в одном или нескольких объединениях, свободно входить и выходить из него, в том числе и в течение учебного года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Отчисления обучающихся  из объединений МБО ДО ДД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Обучающихся МБО ДО ДДТ могут быть отчислены:</w:t>
      </w:r>
    </w:p>
    <w:p>
      <w:pPr>
        <w:pStyle w:val="Normal"/>
        <w:spacing w:lineRule="auto" w:line="360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отношения прекращаются в связи с отчислением обучающегося из организации:</w:t>
      </w:r>
    </w:p>
    <w:p>
      <w:pPr>
        <w:pStyle w:val="Normal"/>
        <w:spacing w:lineRule="auto" w:line="36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pacing w:lineRule="auto" w:line="36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срочно по основаниям, установленным настоящей статьи.</w:t>
      </w:r>
    </w:p>
    <w:p>
      <w:pPr>
        <w:pStyle w:val="Normal"/>
        <w:spacing w:lineRule="auto" w:line="36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360"/>
        <w:ind w:firstLine="547"/>
        <w:jc w:val="both"/>
        <w:rPr/>
      </w:pPr>
      <w:r>
        <w:rPr>
          <w:color w:val="000000"/>
          <w:sz w:val="28"/>
          <w:szCs w:val="28"/>
        </w:rPr>
        <w:t xml:space="preserve">1) по инициативе обучающегося или родителей </w:t>
      </w:r>
      <w:r>
        <w:rPr>
          <w:color w:val="000000"/>
          <w:sz w:val="28"/>
          <w:szCs w:val="28"/>
          <w:u w:val="single"/>
        </w:rPr>
        <w:t>(законных представителей)</w:t>
      </w:r>
      <w:r>
        <w:rPr>
          <w:color w:val="000000"/>
          <w:sz w:val="28"/>
          <w:szCs w:val="28"/>
        </w:rPr>
        <w:t xml:space="preserve">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36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шение об отчислении учащегося в случае, указанном в пункте 3.1.,принимается с учетом мнения его родителей (законных представителей), рассматривается на педагогическом совете, согласовывается с Советом МБОУ ДОД ДДТ и утверждается приказом директора. Применение отчисления за неоднократное совершение дисциплинарных поступков допускается к учащимся, достигшим возраста пятнадцати лет, если иные меры дисциплинарного взыскания и меры педагогического воздействия не дали результата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Срок действия данного Положения не ограничен. Положение действует д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я нов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инято на педсовете                                                                 Утверждаю:</w:t>
      </w:r>
    </w:p>
    <w:p>
      <w:pPr>
        <w:pStyle w:val="Normal"/>
        <w:spacing w:lineRule="auto" w:line="360"/>
        <w:jc w:val="both"/>
        <w:rPr/>
      </w:pPr>
      <w:r>
        <w:rPr/>
        <w:t>МБО ДО ДДТ                                                                        Директор МБО ДО ДДТ</w:t>
      </w:r>
    </w:p>
    <w:p>
      <w:pPr>
        <w:pStyle w:val="Normal"/>
        <w:spacing w:lineRule="auto" w:line="360"/>
        <w:jc w:val="both"/>
        <w:rPr/>
      </w:pPr>
      <w:r>
        <w:rPr/>
        <w:t xml:space="preserve">Протокол №____от ______                                                          ___________Т.Н. Коршунова  </w:t>
      </w:r>
    </w:p>
    <w:p>
      <w:pPr>
        <w:pStyle w:val="Normal"/>
        <w:spacing w:lineRule="auto" w:line="360"/>
        <w:jc w:val="right"/>
        <w:rPr/>
      </w:pPr>
      <w:r>
        <w:rPr/>
        <w:t xml:space="preserve">       </w:t>
      </w:r>
      <w:r>
        <w:rPr/>
        <w:t xml:space="preserve">Приказ№ _____от ___________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равила приема и отчисления обучающихс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в муниципальной бюджетной организации дополнительного образования </w:t>
      </w:r>
    </w:p>
    <w:p>
      <w:pPr>
        <w:pStyle w:val="Normal"/>
        <w:spacing w:lineRule="auto" w:line="360"/>
        <w:jc w:val="center"/>
        <w:rPr/>
      </w:pPr>
      <w:r>
        <w:rPr/>
        <w:t>«Дом детского творчеств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Согласовано</w:t>
      </w:r>
    </w:p>
    <w:p>
      <w:pPr>
        <w:pStyle w:val="Normal"/>
        <w:spacing w:lineRule="auto" w:line="360"/>
        <w:jc w:val="both"/>
        <w:rPr/>
      </w:pPr>
      <w:r>
        <w:rPr/>
        <w:t>Председатель совета МБО ДО ДДТ</w:t>
      </w:r>
    </w:p>
    <w:p>
      <w:pPr>
        <w:pStyle w:val="Normal"/>
        <w:spacing w:lineRule="auto" w:line="360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отокол №_____от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13:00Z</dcterms:created>
  <dc:creator>SamLab.ws</dc:creator>
  <dc:description/>
  <cp:keywords/>
  <dc:language>en-US</dc:language>
  <cp:lastModifiedBy>SamLab.ws</cp:lastModifiedBy>
  <cp:lastPrinted>2015-02-25T10:55:00Z</cp:lastPrinted>
  <dcterms:modified xsi:type="dcterms:W3CDTF">2015-02-25T06:57:00Z</dcterms:modified>
  <cp:revision>7</cp:revision>
  <dc:subject/>
  <dc:title/>
</cp:coreProperties>
</file>