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bookmarkStart w:id="0" w:name="Par111"/>
      <w:bookmarkEnd w:id="0"/>
      <w:r>
        <w:rPr>
          <w:rFonts w:eastAsia="Times New Roman"/>
          <w:position w:val="-6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Начальник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Завизионова Е. Н.                     </w:t>
      </w:r>
    </w:p>
    <w:p>
      <w:pPr>
        <w:pStyle w:val="ConsPlusNonformat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(подпись)        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«29» января  2017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1" w:name="Par345"/>
      <w:bookmarkEnd w:id="1"/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Е ЗАДАНИЕ N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а 2017год и на плановый период 2018 и 2019 год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  <w:u w:val="single"/>
        </w:rPr>
      </w:pPr>
      <w:r>
        <w:rPr>
          <w:sz w:val="18"/>
          <w:szCs w:val="18"/>
        </w:rPr>
        <w:t xml:space="preserve">Наименование  учреждения          </w:t>
      </w:r>
      <w:r>
        <w:rPr>
          <w:b/>
          <w:bCs/>
          <w:spacing w:val="-1"/>
          <w:sz w:val="28"/>
          <w:szCs w:val="28"/>
        </w:rPr>
        <w:t>муниципальное бюджетное образовательное учреждение дополнительного образования детей «Дом творчества»</w:t>
      </w:r>
      <w:r>
        <w:rPr>
          <w:sz w:val="18"/>
          <w:szCs w:val="1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обособленного подразделения) ________________________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Учреждение   дополнительного образования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Вид деятельности :</w:t>
      </w:r>
      <w:r>
        <w:rPr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Реализация дополнительных общеобразовательных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  <w:u w:val="single"/>
        </w:rPr>
        <w:t>общеразвивающих программ ,</w:t>
      </w:r>
      <w:r>
        <w:rPr>
          <w:sz w:val="20"/>
          <w:szCs w:val="20"/>
        </w:rPr>
        <w:t>муниципальные  услуги (работы)</w:t>
      </w:r>
    </w:p>
    <w:p>
      <w:pPr>
        <w:pStyle w:val="Normal"/>
        <w:tabs>
          <w:tab w:val="clear" w:pos="708"/>
          <w:tab w:val="center" w:pos="5882" w:leader="none"/>
          <w:tab w:val="left" w:pos="8085" w:leader="none"/>
        </w:tabs>
        <w:rPr>
          <w:sz w:val="18"/>
          <w:szCs w:val="18"/>
        </w:rPr>
      </w:pPr>
      <w:r>
        <w:rPr/>
        <w:tab/>
        <w:t xml:space="preserve">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371"/>
      <w:bookmarkEnd w:id="2"/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Часть 1. Сведения об оказываемых муниципальных услуга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аздел 1.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Наименование муниципальной услуги                                              </w:t>
        <w:tab/>
        <w:tab/>
        <w:tab/>
        <w:tab/>
        <w:tab/>
        <w:tab/>
        <w:tab/>
        <w:tab/>
        <w:t xml:space="preserve">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Реализация дополнительных общеобразовательных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  <w:tab/>
        <w:tab/>
        <w:tab/>
        <w:tab/>
        <w:tab/>
        <w:tab/>
        <w:tab/>
        <w:tab/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общеразвивающих программ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  услуги                            </w:t>
        <w:tab/>
        <w:tab/>
        <w:tab/>
        <w:tab/>
        <w:tab/>
        <w:tab/>
        <w:tab/>
        <w:tab/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Физические лица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Показатели,  характеризующие  объем  и  (или)  качество муниципальной   услуги: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41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440"/>
        <w:gridCol w:w="1308"/>
        <w:gridCol w:w="1417"/>
        <w:gridCol w:w="1115"/>
        <w:gridCol w:w="960"/>
        <w:gridCol w:w="1920"/>
        <w:gridCol w:w="840"/>
        <w:gridCol w:w="1340"/>
        <w:gridCol w:w="1200"/>
        <w:gridCol w:w="1500"/>
        <w:gridCol w:w="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(формы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3230188514010100600100000009101101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 ставших победителями и призерами в городских, областных, всероссийских и международных мероприят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41000000000000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интереса к твор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293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7"/>
        <w:gridCol w:w="1373"/>
        <w:gridCol w:w="981"/>
        <w:gridCol w:w="1134"/>
        <w:gridCol w:w="1134"/>
        <w:gridCol w:w="1134"/>
        <w:gridCol w:w="874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оказа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я объема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20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8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9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7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8год 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9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100600100000009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мероприя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, смо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Нормативные  правовые  акты, устанавливающие размер платы (цену, тариф)  либо порядок ее (его) установления:</w:t>
      </w:r>
    </w:p>
    <w:tbl>
      <w:tblPr>
        <w:tblW w:w="15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280"/>
        <w:gridCol w:w="1680"/>
        <w:gridCol w:w="1560"/>
        <w:gridCol w:w="6600"/>
      </w:tblGrid>
      <w:tr>
        <w:trPr/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    Нормативные    правовые   акты,   регулирующие   порядок   оказания    муниципальной услуги: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№ 273от 29.12.2012  «Об образовании в Российской Федерации,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ru-RU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Ф»,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6.10.2003 131-фз  «Об общих принципах организации местного самоуправления в Российской Федерации»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ru-RU"/>
        </w:rPr>
        <w:t>Приказ Министерства образования и науки Российской Федерации №1008 от 29.08.13г. "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 w:eastAsia="ru-RU"/>
        </w:rPr>
        <w:t>»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ru-RU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Устав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</w:rPr>
        <w:t>Иные нормативные правовые акты федеральных, областных и муниципальных органов, регулирующие правоотношения в сфере предоставления настоящей муниципальной услуги и др.</w:t>
      </w:r>
    </w:p>
    <w:p>
      <w:pPr>
        <w:pStyle w:val="ConsPlusNonformat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 Порядок  информирования  потенциальных  потребителей  муниципальной  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  <w:gridCol w:w="7727"/>
        <w:gridCol w:w="3609"/>
      </w:tblGrid>
      <w:tr>
        <w:trPr>
          <w:trHeight w:val="36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в помещении учреждения в удобном для обозрения мест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требованиями ст. 29 федерального закона РФ от 29.12.2013 № 273-ФЗ «Об образовании в Российской федерации», в том числе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в учреждения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идетельство об  аккредитации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цензия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едения об учредителе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писание занятий объединений учреждения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формация о мероприятиях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ила внутреннего трудового распорядка»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Правила поведения учащихся»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год. В случае внесения изменений в документы, в течение 10 рабочих дней.</w:t>
            </w:r>
          </w:p>
        </w:tc>
      </w:tr>
      <w:tr>
        <w:trPr>
          <w:trHeight w:val="24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 xml:space="preserve">На официальном сайте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требованиями ст. 29 федерального закона РФ от 29.12.2013 № 273-ФЗ «Об образовании в Российской федерации» и требования п.2 постановления правительства РФ от 18.04.2012г. № 343 «Об утверждении правил размещения в сети Интернет и обновления информации об образовательном учреждении»,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-Устав учреждения;</w:t>
            </w:r>
          </w:p>
          <w:p>
            <w:pPr>
              <w:pStyle w:val="Normal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месяц. По мере проведения мероприятия. В случае внесения изменений в документы в течение 10 рабочих дней.</w:t>
            </w:r>
          </w:p>
        </w:tc>
      </w:tr>
      <w:tr>
        <w:trPr>
          <w:trHeight w:val="24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Средствами массовой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информаци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Информация (репортажи и статьи в городских СМИ)</w:t>
              <w:br/>
              <w:t xml:space="preserve">-о проведении массовых мероприятий, </w:t>
            </w:r>
          </w:p>
          <w:p>
            <w:pPr>
              <w:pStyle w:val="ConsPlusCell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- реализуемых проектах;</w:t>
            </w:r>
          </w:p>
          <w:p>
            <w:pPr>
              <w:pStyle w:val="ConsPlusCell"/>
              <w:tabs>
                <w:tab w:val="clear" w:pos="708"/>
                <w:tab w:val="left" w:pos="3105" w:leader="none"/>
              </w:tabs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 проведения мероприятия, социальному запросу, к юбилейным датам </w:t>
            </w:r>
          </w:p>
        </w:tc>
      </w:tr>
      <w:tr>
        <w:trPr>
          <w:trHeight w:val="24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асаде здания учрежден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Информация о режиме работы учреждения, юридический адрес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 изменения данны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" w:name="Par604"/>
      <w:bookmarkStart w:id="4" w:name="Par604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2.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Наименование муниципальной услуги                                              </w:t>
        <w:tab/>
        <w:tab/>
        <w:tab/>
        <w:tab/>
        <w:tab/>
        <w:tab/>
        <w:tab/>
        <w:tab/>
        <w:t xml:space="preserve">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рганизация отдыха детей и молодежи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муниципальной   услуги                            </w:t>
        <w:tab/>
        <w:tab/>
        <w:tab/>
        <w:tab/>
        <w:tab/>
        <w:tab/>
        <w:tab/>
        <w:tab/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Физические лица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Показатели,  характеризующие  объем  и  (или)  качество муниципальной   услуги: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41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440"/>
        <w:gridCol w:w="1308"/>
        <w:gridCol w:w="1417"/>
        <w:gridCol w:w="1115"/>
        <w:gridCol w:w="960"/>
        <w:gridCol w:w="1920"/>
        <w:gridCol w:w="840"/>
        <w:gridCol w:w="1340"/>
        <w:gridCol w:w="1200"/>
        <w:gridCol w:w="15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(формы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3230188530018100300000000002103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официальных спортивных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ое время с дневным пребы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31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73"/>
        <w:gridCol w:w="981"/>
        <w:gridCol w:w="1134"/>
        <w:gridCol w:w="1134"/>
        <w:gridCol w:w="1134"/>
        <w:gridCol w:w="874"/>
        <w:gridCol w:w="975"/>
        <w:gridCol w:w="15"/>
        <w:gridCol w:w="935"/>
        <w:gridCol w:w="30"/>
        <w:gridCol w:w="840"/>
        <w:gridCol w:w="29"/>
        <w:gridCol w:w="30"/>
        <w:gridCol w:w="869"/>
        <w:gridCol w:w="30"/>
        <w:gridCol w:w="869"/>
        <w:gridCol w:w="30"/>
        <w:gridCol w:w="873"/>
        <w:gridCol w:w="39"/>
      </w:tblGrid>
      <w:tr>
        <w:trPr>
          <w:trHeight w:val="84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 объема муниципальной услуги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 объема</w:t>
            </w:r>
          </w:p>
        </w:tc>
        <w:tc>
          <w:tcPr>
            <w:tcW w:w="2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>
          <w:trHeight w:val="6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од (очередной финансовый год)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8 год (1-й год планового периода)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9год (2-й год планового периода)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7год (очередной финансовый год)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8год (1-й год планового периода)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9 год (2-й год планового периода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 Нормативные  правовые  акты, устанавливающие размер платы (цену, тариф)  либо порядок ее (его) установлен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280"/>
        <w:gridCol w:w="1680"/>
        <w:gridCol w:w="1560"/>
        <w:gridCol w:w="6600"/>
      </w:tblGrid>
      <w:tr>
        <w:trPr/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1 Нормативные    правовые   акты,   регулирующие   порядок   оказания    муниципальной услуги: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№ 273от 29.12.2012  «Об образовании в Российской Федерации,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ru-RU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Ф»,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6.10.2003 131-фз  «Об общих принципах организации местного самоуправления в Российской Федерации»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ru-RU"/>
        </w:rPr>
        <w:t>Приказ Министерства образования и науки Российской Федерации №1008 от 29.08.13г. "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 w:eastAsia="ru-RU"/>
        </w:rPr>
        <w:t>»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ru-RU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став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</w:rPr>
        <w:t>Иные нормативные правовые акты федеральных, областных и муниципальных органов, регулирующие правоотношения в сфере предоставления настоящей муниципальной услуги и др.</w:t>
      </w:r>
    </w:p>
    <w:p>
      <w:pPr>
        <w:pStyle w:val="Normal"/>
        <w:autoSpaceDE w:val="false"/>
        <w:spacing w:lineRule="auto" w:line="24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 Порядок  информирования  потенциальных  потребителей  муниципальной  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  <w:gridCol w:w="7727"/>
        <w:gridCol w:w="3609"/>
      </w:tblGrid>
      <w:tr>
        <w:trPr>
          <w:trHeight w:val="36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в помещении учреждения в удобном для обозрения мест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требованиями ст. 29 федерального закона РФ от 29.12.2013 № 273-ФЗ «Об образовании в Российской федерации», в том числе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в учреждения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идетельство об  аккредитации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цензия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едения об учредителе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писание занятий объединений учреждения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формация о мероприятиях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ила внутреннего трудового распорядка»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Правила поведения учащихся»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год. В случае внесения изменений в документы, в течение 10 рабочих дней.</w:t>
            </w:r>
          </w:p>
        </w:tc>
      </w:tr>
      <w:tr>
        <w:trPr>
          <w:trHeight w:val="24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 xml:space="preserve">На официальном сайте в сети Интернет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На сайте в сети Интернет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требованиями ст. 29 федерального закона РФ от 29.12.2013 № 273-ФЗ «Об образовании в Российской федерации» и требования п.2 постановления правительства РФ от 18.04.2012г. № 343 «Об утверждении правил размещения в сети Интернет и обновления информации об образовательном учреждении»,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18"/>
                <w:szCs w:val="18"/>
              </w:rPr>
              <w:t xml:space="preserve">- -график работы учреждения;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-свидетельство об аккредитации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-лицензия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-Устав учрежд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18"/>
                <w:szCs w:val="18"/>
              </w:rPr>
              <w:t>-локальные акты – «Правила трудового распорядка», «Правила приема, отчисления учащихся », «Правила поведения учащихся »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 xml:space="preserve">-публичный отчё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План финансово-хозяйственной деятельности 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Перечень реализуемых общеобразовательных программ дополнительного образования 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Аннотации реализуемых общеобразовательных программ дополнительного образования  в  учебном году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Учебный план на учебный год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Правила внутреннего трудового распорядка 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равила поведения учащихся  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тчет об исполнении муниципального задания  на оказание муниципальных услуг за 20__ год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-информация о проведенных и планируемых мероприятиях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месяц. По мере проведения мероприятия. В случае внесения изменений в документы в течение 10 рабочих дней.</w:t>
            </w:r>
          </w:p>
        </w:tc>
      </w:tr>
      <w:tr>
        <w:trPr>
          <w:trHeight w:val="24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Средствами массовой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информаци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Информация (репортажи и статьи в городских СМИ)</w:t>
              <w:br/>
              <w:t xml:space="preserve">-о проведении массовых мероприятий, </w:t>
            </w:r>
          </w:p>
          <w:p>
            <w:pPr>
              <w:pStyle w:val="ConsPlusCell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- реализуемых проектах;</w:t>
            </w:r>
          </w:p>
          <w:p>
            <w:pPr>
              <w:pStyle w:val="ConsPlusCell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 xml:space="preserve">-творческих объединениях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 xml:space="preserve">-педагогических работниках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 проведения мероприятия, социальному запросу, к юбилейным датам </w:t>
            </w:r>
          </w:p>
        </w:tc>
      </w:tr>
      <w:tr>
        <w:trPr>
          <w:trHeight w:val="24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нформационных материалов (брошюры, буклеты)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 xml:space="preserve">Информация о процедуре предоставления муниципальной услуги, информация для родителей и детей по вопросам жизнедеятельност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асаде здания учрежден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Информация о режиме работы учреждения, юридический адрес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 изменения данны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Часть 2. Сведения о выполняемых работах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2.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именование работы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рганизация, участие в проведении, конкурсов,  мероприятий, направленных на выявление</w:t>
      </w:r>
      <w:r>
        <w:rPr>
          <w:rFonts w:cs="Times New Roman" w:ascii="Times New Roman" w:hAnsi="Times New Roman"/>
          <w:sz w:val="18"/>
          <w:szCs w:val="18"/>
        </w:rPr>
        <w:t xml:space="preserve">        </w:t>
        <w:tab/>
        <w:tab/>
        <w:tab/>
        <w:tab/>
        <w:tab/>
        <w:tab/>
        <w:tab/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 развитие у обучающихся интеллектуальных и творческих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пособностей, способностей к занятиям физической культурой</w:t>
      </w:r>
      <w:r>
        <w:rPr>
          <w:rFonts w:cs="Times New Roman" w:ascii="Times New Roman" w:hAnsi="Times New Roman"/>
          <w:sz w:val="18"/>
          <w:szCs w:val="18"/>
        </w:rPr>
        <w:t xml:space="preserve">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портом, , творческой деятельности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физкультурно-спортив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работы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Физические лица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казатели, характеризующие объем и (или) качество работы:</w:t>
      </w:r>
      <w:bookmarkStart w:id="5" w:name="Par615"/>
      <w:bookmarkEnd w:id="5"/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работы 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60"/>
        <w:gridCol w:w="991"/>
        <w:gridCol w:w="1134"/>
        <w:gridCol w:w="1134"/>
        <w:gridCol w:w="1134"/>
        <w:gridCol w:w="851"/>
        <w:gridCol w:w="850"/>
        <w:gridCol w:w="20"/>
        <w:gridCol w:w="972"/>
        <w:gridCol w:w="1276"/>
        <w:gridCol w:w="1276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о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 объем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8 год 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9  год (2-й год планового период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100500100000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аивающ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64"/>
        <w:gridCol w:w="698"/>
        <w:gridCol w:w="1134"/>
        <w:gridCol w:w="1134"/>
        <w:gridCol w:w="754"/>
        <w:gridCol w:w="1231"/>
        <w:gridCol w:w="689"/>
        <w:gridCol w:w="38"/>
        <w:gridCol w:w="1287"/>
        <w:gridCol w:w="1610"/>
        <w:gridCol w:w="38"/>
        <w:gridCol w:w="1162"/>
        <w:gridCol w:w="38"/>
        <w:gridCol w:w="1762"/>
        <w:gridCol w:w="3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1005001000000001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роприят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участников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41000000000000051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Часть 3. Прочие сведения о муниципальном задании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снования для досрочного прекращения выполнения муниципального задания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Arial Unicode MS"/>
          <w:sz w:val="20"/>
          <w:szCs w:val="20"/>
          <w:lang w:eastAsia="ru-RU"/>
        </w:rPr>
      </w:pPr>
      <w:r>
        <w:rPr>
          <w:rFonts w:eastAsia="TimesNewRomanPSMT;Arial Unicode MS"/>
          <w:sz w:val="20"/>
          <w:szCs w:val="20"/>
          <w:lang w:eastAsia="ru-RU"/>
        </w:rPr>
        <w:t>ликвидация учреждения;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Arial Unicode MS"/>
          <w:sz w:val="20"/>
          <w:szCs w:val="20"/>
          <w:lang w:eastAsia="ru-RU"/>
        </w:rPr>
      </w:pPr>
      <w:r>
        <w:rPr>
          <w:rFonts w:eastAsia="TimesNewRomanPSMT;Arial Unicode MS"/>
          <w:sz w:val="20"/>
          <w:szCs w:val="20"/>
          <w:lang w:eastAsia="ru-RU"/>
        </w:rPr>
        <w:t>реорганизация учреждения;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Arial Unicode MS"/>
          <w:sz w:val="20"/>
          <w:szCs w:val="20"/>
          <w:lang w:eastAsia="ru-RU"/>
        </w:rPr>
      </w:pPr>
      <w:r>
        <w:rPr>
          <w:rFonts w:eastAsia="TimesNewRomanPSMT;Arial Unicode MS"/>
          <w:sz w:val="20"/>
          <w:szCs w:val="20"/>
          <w:lang w:eastAsia="ru-RU"/>
        </w:rPr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Arial Unicode MS"/>
          <w:sz w:val="20"/>
          <w:szCs w:val="20"/>
          <w:lang w:eastAsia="ru-RU"/>
        </w:rPr>
      </w:pPr>
      <w:r>
        <w:rPr>
          <w:rFonts w:eastAsia="TimesNewRomanPSMT;Arial Unicode MS"/>
          <w:sz w:val="20"/>
          <w:szCs w:val="20"/>
          <w:lang w:eastAsia="ru-RU"/>
        </w:rPr>
        <w:t>исключение муниципальной услуги из перечня муниципальных услуг (работ)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NewRomanPSMT;Arial Unicode MS"/>
          <w:sz w:val="20"/>
          <w:szCs w:val="20"/>
          <w:lang w:eastAsia="ru-RU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;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Arial Unicode MS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екращение срока действия (аннулирование) лицензии полностью или в части ведения образовательной деятельности по отдельным образовательным программам (Закон РФ «Об образовании»)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eastAsia="TimesNewRomanPSMT;Arial Unicode MS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стоятельства непреодолимой силы, форс-мажорные обстоятельства, при которых становится не возможным оказание услуги (Гражданский кодекс РФ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Иная  информация,  необходимая для выполнения (контроля за выполнением) муниципального задания:  </w:t>
      </w:r>
      <w:r>
        <w:rPr>
          <w:rFonts w:cs="Times New Roman" w:ascii="Times New Roman" w:hAnsi="Times New Roman"/>
          <w:b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536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ый контроль в форме проверки (камеральная, тематическая, комплекс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соответствии с графиком проведения проверок, но не реже 1 раз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образование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еративный 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мере необходимости (в случае поступлений обоснованных жалоб потребителей, требований правоохранительных органов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образованием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 Периодичность  представления  отчетов  о  выполнении муниципального задания  </w:t>
      </w:r>
      <w:r>
        <w:rPr>
          <w:rFonts w:cs="Times New Roman" w:ascii="Times New Roman" w:hAnsi="Times New Roman"/>
          <w:b/>
          <w:sz w:val="18"/>
          <w:szCs w:val="18"/>
        </w:rPr>
        <w:t>1 раз в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Иные требования к отчетности о выполнении муниципального задания  </w:t>
      </w:r>
      <w:r>
        <w:rPr>
          <w:rFonts w:cs="Times New Roman" w:ascii="Times New Roman" w:hAnsi="Times New Roman"/>
          <w:b/>
          <w:sz w:val="18"/>
          <w:szCs w:val="18"/>
        </w:rPr>
        <w:t>нет</w:t>
      </w:r>
    </w:p>
    <w:p>
      <w:pPr>
        <w:sectPr>
          <w:type w:val="nextPage"/>
          <w:pgSz w:orient="landscape" w:w="16838" w:h="11906"/>
          <w:pgMar w:left="851" w:right="1134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Иные показатели, связанные с выполнением муниципального задания   </w:t>
      </w:r>
      <w:r>
        <w:rPr>
          <w:rFonts w:cs="Times New Roman" w:ascii="Times New Roman" w:hAnsi="Times New Roman"/>
          <w:b/>
          <w:sz w:val="18"/>
          <w:szCs w:val="18"/>
        </w:rPr>
        <w:t>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rFonts w:eastAsia="Times New Roman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c-yurga.ucoz.ru/plan_finansovo-khozjajstvennoj_dejatelnosti.zip" TargetMode="External"/><Relationship Id="rId3" Type="http://schemas.openxmlformats.org/officeDocument/2006/relationships/hyperlink" Target="http://dyc-yurga.ucoz.ru/perechen_programm.doc" TargetMode="External"/><Relationship Id="rId4" Type="http://schemas.openxmlformats.org/officeDocument/2006/relationships/hyperlink" Target="http://dyc-yurga.ucoz.ru/annotacii_programm.doc" TargetMode="External"/><Relationship Id="rId5" Type="http://schemas.openxmlformats.org/officeDocument/2006/relationships/hyperlink" Target="http://dyc-yurga.ucoz.ru/ucheb_plan_2013-14_uch_god.doc" TargetMode="External"/><Relationship Id="rId6" Type="http://schemas.openxmlformats.org/officeDocument/2006/relationships/hyperlink" Target="http://dyc-yurga.ucoz.ru/pravila_vnutrennego_trudovogo_rasporjadka_2014g_na.doc" TargetMode="External"/><Relationship Id="rId7" Type="http://schemas.openxmlformats.org/officeDocument/2006/relationships/hyperlink" Target="http://dyc-yurga.ucoz.ru/pravila_povedenija_uchashhikhsja.doc" TargetMode="External"/><Relationship Id="rId8" Type="http://schemas.openxmlformats.org/officeDocument/2006/relationships/hyperlink" Target="http://dyc-yurga.ucoz.ru/otchet_po_mun_zadaniju_djuc_za_2013_god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0:00Z</dcterms:created>
  <dc:creator>econ_3</dc:creator>
  <dc:description/>
  <cp:keywords/>
  <dc:language>en-US</dc:language>
  <cp:lastModifiedBy>westhamer</cp:lastModifiedBy>
  <cp:lastPrinted>2016-03-11T14:35:00Z</cp:lastPrinted>
  <dcterms:modified xsi:type="dcterms:W3CDTF">2017-04-10T06:28:00Z</dcterms:modified>
  <cp:revision>30</cp:revision>
  <dc:subject/>
  <dc:title> </dc:title>
</cp:coreProperties>
</file>